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花与纱线擦枪走火的心裳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与纱线：擦枪走火的心裳谜团</w:t>
      </w:r>
      <w:r>
        <w:rPr>
          <w:sz w:val="32"/>
          <w:szCs w:val="32"/>
        </w:rPr>
        <w:t>&lt;/p&gt;&lt;p&gt;&lt;img src="/static-img/PH3J4pR7sI1CF4JT7XakEVulNR9vNxuRfijkQv-aS3KmVyEyfgxQM8wX5GiQr43C.jpg"&gt;&lt;/p&gt;&lt;p&gt;</w:t>
      </w:r>
      <w:r>
        <w:rPr>
          <w:sz w:val="32"/>
          <w:szCs w:val="32"/>
        </w:rPr>
        <w:t>在一片宁静的夜晚，一场意外发生了。一个年轻人，在他家中举行的生日派对上，不小心将手中的枪触发，结果不幸擦枪走火。幸运的是，他穿着一件心裳，这份心裳显然起到了保护作用，避免了更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擦枪走火是指不当操作或使用武器时，可能会引发的手雷（子弹）自动射出，但不是通过扳机而是因为内部机械故障导致的。这种情况通常发生在手枪或者冲锋枪等半自动武器上，而这次事件中也正是如此。</w:t>
      </w:r>
      <w:r>
        <w:rPr>
          <w:sz w:val="32"/>
          <w:szCs w:val="32"/>
        </w:rPr>
        <w:t>&lt;/p&gt;&lt;p&gt;&lt;img src="/static-img/DQcFidB8dRU9dxOWZ7h6rlulNR9vNxuRfijkQv-aS3I1W_0HHD_rShfZugd5rlHwWLuWrjBU_Rc5ZbdnL-F6Ig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上的意外：一个父亲在为儿子的生日庆祝时，不慎从未曾清洁过的手枪中取出子弹。这次，他并没有按常规检查是否还有子弹留存，所以当他尝试拔出空壳的时候，却不小心击发出了一枚剩余的子弹，这个瞬间几乎让整个聚会陷入恐慌之中。</w:t>
      </w:r>
      <w:r>
        <w:rPr>
          <w:sz w:val="32"/>
          <w:szCs w:val="32"/>
        </w:rPr>
        <w:t>&lt;/p&gt;&lt;p&gt;&lt;img src="/static-img/hT9SsmzNhNVQTuh2o1xytlulNR9vNxuRfijkQv-aS3I1W_0HHD_rShfZugd5rlHwWLuWrjBU_Rc5ZbdnL-F6Ig.jpg"&gt;&lt;/p&gt;&lt;p&gt;</w:t>
      </w:r>
      <w:r>
        <w:rPr>
          <w:sz w:val="32"/>
          <w:szCs w:val="32"/>
        </w:rPr>
        <w:t>狩猎途中的紧急：一位经验丰富的猎人在深入森林进行狩猎时，将他的步枪放在树下休息。一阵风吹来，使得开关被触动，导致步枪无意间发出了几声响声，这些声音虽然听起来像是动物叫声，但如果没有那位猎人的敏锐反应和身穿防护衣物，那么情况可能就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用训练中的失误：一次警察部门内进行模拟训练的一幕，让所有人都震惊。在演习过程中，一名新晋警官未能完全掌握武器操作，从而造成了一次擦枪走火的情况。他所穿戴的是专门设计用于此类训练活动的心裳，并且由于其良好的防护性能，没有造成人员伤亡，只是损坏了一些装备和环境设施。</w:t>
      </w:r>
      <w:r>
        <w:rPr>
          <w:sz w:val="32"/>
          <w:szCs w:val="32"/>
        </w:rPr>
        <w:t>&lt;/p&gt;&lt;p&gt;&lt;img src="/static-img/2-hYOkoPNRvTi4z589NFTFulNR9vNxuRfijkQv-aS3I1W_0HHD_rShfZugd5rlHwWLuWrjBU_Rc5ZbdnL-F6Ig.jpg"&gt;&lt;/p&gt;&lt;p&gt;</w:t>
      </w:r>
      <w:r>
        <w:rPr>
          <w:sz w:val="32"/>
          <w:szCs w:val="32"/>
        </w:rPr>
        <w:t>军事演习上的危险：某国军队正在进行大规模演习，当一名士兵试图展示其手榴弹投掷技能时，由于技术操作不熟悉，最终导致了一次悲剧性的擦枪走火事件。他所穿着的是特制的心裣，它起到了关键作用，为士兵提供了额外安全保障，并最终帮助他们避免更严重的事态发展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提醒我们，无论是在什么样的环境下，都必须始终保持警惕，对待任何形式的武器都要格外谨慎。如果不能确保自己的行为不会引起任何风险，那么最好不要接近它们。而对于那些需要经常处理有害物质的人来说，如同工人们、医务人员、警察等，他们应该准备好必要的心理准备和专业培训，以应对各种突如其来的情况。此外，有时候简单但有效的手段，如携带适当保护装备，比如说心裚这样的防护衣，就可以为我们提供额外保障。在这个充满风险世界里，每个人都是自己命运的主宰，我们必须学会如何预见并应对可能出现的问题。</w:t>
      </w:r>
      <w:r>
        <w:rPr>
          <w:sz w:val="32"/>
          <w:szCs w:val="32"/>
        </w:rPr>
        <w:t>&lt;/p&gt;&lt;p&gt;&lt;img src="/static-img/VcEHJh0gEBdXL4MpDmy_OlulNR9vNxuRfijkQv-aS3I1W_0HHD_rShfZugd5rlHwWLuWrjBU_Rc5ZbdnL-F6Ig.jpg"&gt;&lt;/p&gt;&lt;p&gt;&lt;a href = "/doc/927870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花与纱线擦枪走火的心裳谜团</w:t>
      </w:r>
      <w:r>
        <w:rPr>
          <w:sz w:val="32"/>
          <w:szCs w:val="32"/>
        </w:rPr>
        <w:t>.doc" rel="alternate" download="927870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花与纱线擦枪走火的心裳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